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………………………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Ộ MÔN……………………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Thái Nguyên, ngày         tháng        năm……..</w:t>
            </w:r>
          </w:p>
        </w:tc>
      </w:tr>
    </w:tbl>
    <w:p>
      <w:pPr>
        <w:pStyle w:val="Normal"/>
        <w:spacing w:lineRule="auto" w:line="36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-1213485</wp:posOffset>
                </wp:positionV>
                <wp:extent cx="16827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số: QC03-B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2.5pt;height:26.75pt;mso-wrap-distance-left:9.05pt;mso-wrap-distance-right:9.05pt;mso-wrap-distance-top:0pt;mso-wrap-distance-bottom:0pt;margin-top:-95.5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ẫu số: QC03-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IÊN BẢN BỐC THĂM/ TỔ HỢP ĐỀ KIỂM TRA GIỮA KỲ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ên học phần:…………………………Mã học phần: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Hình thức kiểm tra GK: Viết/trắc nghiệm trên giấy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ố tín chỉ:……………….. Năm thứ:…………… Học kỳ: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hời gian làm bài:…………………………..phút</w:t>
      </w:r>
    </w:p>
    <w:p>
      <w:pPr>
        <w:pStyle w:val="Normal"/>
        <w:spacing w:lineRule="auto" w:line="360" w:before="0" w:after="0"/>
        <w:rPr/>
      </w:pPr>
      <w:r>
        <w:rPr/>
        <w:t>Kết cấu cụ thể: Đề thi gồm có……. câu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6"/>
        <w:gridCol w:w="4769"/>
        <w:gridCol w:w="20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câ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ề xuất nội dung cụ th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u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</w:t>
            </w:r>
            <w:r>
              <w:rPr>
                <w:rFonts w:eastAsia="Times New Roman"/>
                <w:sz w:val="26"/>
                <w:szCs w:val="26"/>
              </w:rPr>
              <w:t>.đ/ câ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u 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</w:t>
            </w:r>
            <w:r>
              <w:rPr>
                <w:rFonts w:eastAsia="Times New Roman"/>
                <w:sz w:val="26"/>
                <w:szCs w:val="26"/>
              </w:rPr>
              <w:t>.đ/ câ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ổng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  <w:u w:val="single"/>
        </w:rPr>
        <w:t xml:space="preserve">Ghi chú: </w:t>
      </w:r>
      <w:r>
        <w:rPr>
          <w:sz w:val="26"/>
          <w:szCs w:val="26"/>
        </w:rPr>
        <w:t>Nội dung đề xuất (câu lấy ngẫu nhiên trong tất cả các nội dung hoặc lấy ngẫu nhiên theo nhóm thang điểm/chương/nhóm nội dung…)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Tùy thuộc dạng đề kiểm tra có thể điều chỉnh mẫu kết cấu cho phù hợp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RƯỞNG BỘ MÔN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5:00Z</dcterms:created>
  <dc:creator>pc</dc:creator>
  <dc:description/>
  <cp:keywords/>
  <dc:language>en-US</dc:language>
  <cp:lastModifiedBy>pc</cp:lastModifiedBy>
  <cp:lastPrinted>2016-01-18T09:53:00Z</cp:lastPrinted>
  <dcterms:modified xsi:type="dcterms:W3CDTF">2016-02-29T03:23:00Z</dcterms:modified>
  <cp:revision>5</cp:revision>
  <dc:subject/>
  <dc:title/>
</cp:coreProperties>
</file>